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Al Dirigente dell'Ufficio Scolastico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la provincia di _________________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Delega  all’ accettazione  della proposta di nomina ai fini dell’incarico   a tempo indeterminato per l’immissione  in ruolo a.s. 2015/2016  sig. sig.ra 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____________________________________________________________________Via __________________________________________ n. _____ Città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Individuato/a per l’a.s. 2015/16  quale destinatario/a  per  la  proposta di nomina ai fini della stipula di un contratto a tempo indeterminato nella provincia di Roma in qualità di  docente di  scuola : (1)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ell’infanz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primo grado nella classe di concorso ________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secondo grado nella classe di concorso 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>insegnante di sostegno area 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ocente di lingua inglese nella scuola 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ersonale educativo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 decorrenza economica e giuridica  dal 1°/9/2015,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ega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il Sig. o la Sig.ra ___________________________________________________ nat_  il __________________ a ________________________________(prov. _____)  e residente  in ______________________________________________________ N. civ.___________Città  __________________________________(prov.________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Documento di riconoscimento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b/>
          <w:sz w:val="28"/>
          <w:szCs w:val="28"/>
        </w:rPr>
        <w:t>a rappresentarlo/a  nell'accettazione  della proposta di nomina ai fini dell'incarico a tempo indeterminato.</w:t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/la sottoscritto/a  si impegna, inoltre, ad accettare, incondizionatamente, la scelta operata dal designato in virtù della presente delega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Si allega copia  del documento  di riconoscimento  del   delegante 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0:00Z</dcterms:created>
  <dc:creator>M.I.U.R.</dc:creator>
  <dc:description/>
  <dc:language>en-US</dc:language>
  <cp:lastModifiedBy>Gilda-Latina</cp:lastModifiedBy>
  <dcterms:modified xsi:type="dcterms:W3CDTF">2015-07-23T08:30:00Z</dcterms:modified>
  <cp:revision>2</cp:revision>
  <dc:subject/>
  <dc:title>Al Dirigente dell'Ufficio Scolastico</dc:title>
</cp:coreProperties>
</file>